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jpeg" ContentType="image/jpeg"/>
  <Override PartName="/word/media/image10.jpeg" ContentType="image/jpeg"/>
  <Override PartName="/word/media/image25.gif" ContentType="image/gif"/>
  <Override PartName="/word/media/image9.gif" ContentType="image/gif"/>
  <Override PartName="/word/media/image6.png" ContentType="image/png"/>
  <Override PartName="/word/media/image3.gif" ContentType="image/gif"/>
  <Override PartName="/word/media/image26.gif" ContentType="image/gif"/>
  <Override PartName="/word/media/image5.gif" ContentType="image/gif"/>
  <Override PartName="/word/media/image28.gif" ContentType="image/gif"/>
  <Override PartName="/word/media/image13.gif" ContentType="image/gif"/>
  <Override PartName="/word/media/image8.gif" ContentType="image/gif"/>
  <Override PartName="/word/media/image18.jpeg" ContentType="image/jpeg"/>
  <Override PartName="/word/media/image27.png" ContentType="image/png"/>
  <Override PartName="/word/media/image24.gif" ContentType="image/gif"/>
  <Override PartName="/word/media/image21.jpeg" ContentType="image/jpeg"/>
  <Override PartName="/word/media/image23.jpeg" ContentType="image/jpeg"/>
  <Override PartName="/word/media/image7.png" ContentType="image/png"/>
  <Override PartName="/word/media/image20.jpeg" ContentType="image/jpeg"/>
  <Override PartName="/word/media/image14.gif" ContentType="image/gif"/>
  <Override PartName="/word/media/image17.jpeg" ContentType="image/jpeg"/>
  <Override PartName="/word/media/image4.jpeg" ContentType="image/jpeg"/>
  <Override PartName="/word/media/image2.png" ContentType="image/png"/>
  <Override PartName="/word/media/image22.gif" ContentType="image/gif"/>
  <Override PartName="/word/media/image15.gif" ContentType="image/gif"/>
  <Override PartName="/word/media/image1.png" ContentType="image/png"/>
  <Override PartName="/word/media/image19.png" ContentType="image/png"/>
  <Override PartName="/word/media/image1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4060</wp:posOffset>
            </wp:positionH>
            <wp:positionV relativeFrom="paragraph">
              <wp:posOffset>-1107440</wp:posOffset>
            </wp:positionV>
            <wp:extent cx="10704195" cy="760539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-219075</wp:posOffset>
            </wp:positionV>
            <wp:extent cx="1842770" cy="2188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2.85pt;margin-top:24.1pt;width:91.65pt;height:73.05pt;mso-wrap-style:none;v-text-anchor:middle" type="_x0000_t136">
            <v:path textpathok="t"/>
            <v:textpath on="t" fitshape="t" string="е" style="font-family:&quot;Artemon &quot;;font-size:12pt"/>
            <v:imagedata r:id="rId4" o:detectmouseclick="t"/>
            <v:stroke color="black" weight="25560" joinstyle="miter" endcap="flat"/>
            <w10:wrap type="none"/>
          </v:shape>
        </w:pict>
        <w:pict>
          <v:shape id="shape_0" stroked="t" o:allowincell="f" style="position:absolute;margin-left:171.3pt;margin-top:-36.05pt;width:106.85pt;height:110.2pt;mso-wrap-style:none;v-text-anchor:middle" type="_x0000_t136">
            <v:path textpathok="t"/>
            <v:textpath on="t" fitshape="t" string="р" style="font-family:&quot;Artemon &quot;;font-size:12pt"/>
            <v:imagedata r:id="rId5" o:detectmouseclick="t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06030</wp:posOffset>
            </wp:positionH>
            <wp:positionV relativeFrom="paragraph">
              <wp:posOffset>-946785</wp:posOffset>
            </wp:positionV>
            <wp:extent cx="2133600" cy="2017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4165600</wp:posOffset>
            </wp:positionV>
            <wp:extent cx="5236845" cy="1939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3460</wp:posOffset>
            </wp:positionH>
            <wp:positionV relativeFrom="paragraph">
              <wp:posOffset>4165600</wp:posOffset>
            </wp:positionV>
            <wp:extent cx="5236845" cy="1939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8400</wp:posOffset>
            </wp:positionH>
            <wp:positionV relativeFrom="paragraph">
              <wp:posOffset>1464945</wp:posOffset>
            </wp:positionV>
            <wp:extent cx="5120005" cy="31438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6235</wp:posOffset>
            </wp:positionH>
            <wp:positionV relativeFrom="paragraph">
              <wp:posOffset>1547495</wp:posOffset>
            </wp:positionV>
            <wp:extent cx="2237740" cy="194119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462.6pt;margin-top:40pt;width:76.25pt;height:75.3pt;mso-wrap-style:none;v-text-anchor:middle" type="_x0000_t136">
            <v:path textpathok="t"/>
            <v:textpath on="t" fitshape="t" string="у" style="font-family:&quot;Artemon &quot;;font-size:12pt"/>
            <v:imagedata r:id="rId11" o:detectmouseclick="t"/>
            <v:stroke color="black" weight="25560" joinstyle="miter" endcap="flat"/>
            <w10:wrap type="none"/>
          </v:shape>
        </w:pict>
        <w:pict>
          <v:shape id="shape_0" stroked="t" o:allowincell="f" style="position:absolute;margin-left:354.55pt;margin-top:11.65pt;width:92.6pt;height:93.8pt;mso-wrap-style:none;v-text-anchor:middle" type="_x0000_t136">
            <v:path textpathok="t"/>
            <v:textpath on="t" fitshape="t" string="б" style="font-family:&quot;Artemon &quot;;font-size:12pt"/>
            <v:imagedata r:id="rId12" o:detectmouseclick="t"/>
            <v:stroke color="black" weight="25560" joinstyle="miter" endcap="flat"/>
            <w10:wrap type="none"/>
          </v:shape>
        </w:pict>
        <w:pict>
          <v:shape id="shape_0" stroked="t" o:allowincell="f" style="position:absolute;margin-left:538.9pt;margin-top:71.75pt;width:87.25pt;height:73.05pt;mso-wrap-style:none;v-text-anchor:middle" type="_x0000_t136">
            <v:path textpathok="t"/>
            <v:textpath on="t" fitshape="t" string="с" style="font-family:&quot;Artemon &quot;;font-size:12pt"/>
            <v:imagedata r:id="rId13" o:detectmouseclick="t"/>
            <v:stroke color="black" weight="25560" joinstyle="miter" endcap="flat"/>
            <w10:wrap type="none"/>
          </v:shape>
        </w:pict>
        <w:pict>
          <v:shape id="shape_0" stroked="t" o:allowincell="f" style="position:absolute;margin-left:626.2pt;margin-top:115.35pt;width:114.5pt;height:65.55pt;mso-wrap-style:none;v-text-anchor:middle" type="_x0000_t136">
            <v:path textpathok="t"/>
            <v:textpath on="t" fitshape="t" string="ы" style="font-family:&quot;Artemon &quot;;font-size:12pt"/>
            <v:imagedata r:id="rId14" o:detectmouseclick="t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5080</wp:posOffset>
                </wp:positionH>
                <wp:positionV relativeFrom="paragraph">
                  <wp:posOffset>5144135</wp:posOffset>
                </wp:positionV>
                <wp:extent cx="699770" cy="692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92280"/>
                        </a:xfrm>
                        <a:prstGeom prst="flowChartConnector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700.4pt;margin-top:405.05pt;width:55.05pt;height:54.45pt;mso-wrap-style:none;v-text-anchor:middle" type="_x0000_t120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95080</wp:posOffset>
            </wp:positionH>
            <wp:positionV relativeFrom="paragraph">
              <wp:posOffset>5144135</wp:posOffset>
            </wp:positionV>
            <wp:extent cx="699770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65235</wp:posOffset>
                </wp:positionH>
                <wp:positionV relativeFrom="paragraph">
                  <wp:posOffset>5144135</wp:posOffset>
                </wp:positionV>
                <wp:extent cx="729615" cy="888365"/>
                <wp:effectExtent l="59055" t="60960" r="603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2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ваших дет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8.05pt;margin-top:405.05pt;width:57.4pt;height:6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ваших деток</w:t>
                      </w:r>
                    </w:p>
                  </w:txbxContent>
                </v:textbox>
                <v:path textpathok="t"/>
                <v:textpath on="t" fitshape="t" string="для ваших деток" style="font-family:&quot;Arial Black&quot;;font-size:12pt"/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7">
                <wp:simplePos x="0" y="0"/>
                <wp:positionH relativeFrom="column">
                  <wp:posOffset>9091930</wp:posOffset>
                </wp:positionH>
                <wp:positionV relativeFrom="paragraph">
                  <wp:posOffset>5716270</wp:posOffset>
                </wp:positionV>
                <wp:extent cx="551180" cy="172085"/>
                <wp:effectExtent l="19050" t="89535" r="0" b="66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0200">
                          <a:off x="0" y="0"/>
                          <a:ext cx="551160" cy="1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dventure" w:hAnsi="Adventure" w:eastAsia="Adventure" w:cs="Adventure"/>
                                <w:lang w:val="en-US" w:bidi="hi-IN"/>
                              </w:rPr>
                              <w:t>Мол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15.85pt;margin-top:450.05pt;width:43.35pt;height:13.5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dventure" w:hAnsi="Adventure" w:eastAsia="Adventure" w:cs="Adventure"/>
                          <w:lang w:val="en-US" w:bidi="hi-IN"/>
                        </w:rPr>
                        <w:t>Молли</w:t>
                      </w:r>
                    </w:p>
                  </w:txbxContent>
                </v:textbox>
                <v:path textpathok="t"/>
                <v:textpath on="t" fitshape="t" string="Молли" style="font-family:&quot;Adventure&quot;;font-size:12pt"/>
                <v:fill o:detectmouseclick="t" color2="fuchsia"/>
                <v:stroke color="black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1067435</wp:posOffset>
                </wp:positionV>
                <wp:extent cx="4890770" cy="48831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7680" w:hRule="atLeast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4.5pt;mso-wrap-distance-left:9pt;mso-wrap-distance-right:9pt;mso-wrap-distance-top:0pt;mso-wrap-distance-bottom:0pt;margin-top:84.05pt;mso-position-vertical-relative:page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7680" w:hRule="atLeast"/>
                        </w:trPr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58.95pt;margin-top:99.9pt;width:128.7pt;height:186.4pt;mso-wrap-style:none;v-text-anchor:middle" type="_x0000_t136">
                                  <v:path textpathok="t"/>
                                  <v:textpath on="t" fitshape="t" string="7" style="font-family:&quot;Artemon &quot;;font-size:12pt"/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6.5pt;margin-top:156.9pt;width:84.7pt;height:91.55pt;mso-wrap-style:none;v-text-anchor:middle" type="_x0000_t136">
                                  <v:path textpathok="t"/>
                                  <v:textpath on="t" fitshape="t" string="я" style="font-family:&quot;Artemon &quot;;font-size:12pt"/>
                                  <v:imagedata r:id="rId20" o:detectmouseclick="t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58.95pt;margin-top:99.9pt;width:128.7pt;height:186.4pt;mso-wrap-style:none;v-text-anchor:middle" type="_x0000_t136">
            <v:path textpathok="t"/>
            <v:textpath on="t" fitshape="t" string="7" style="font-family:&quot;Artemon &quot;;font-size:12pt"/>
            <v:imagedata r:id="rId21" o:detectmouseclick="t"/>
            <v:stroke color="black" weight="9360" joinstyle="miter" endcap="flat"/>
            <w10:wrap type="none"/>
          </v:shape>
        </w:pict>
        <w:pict>
          <v:shape id="shape_0" stroked="t" o:allowincell="t" style="position:absolute;margin-left:216.5pt;margin-top:156.9pt;width:84.7pt;height:91.55pt;mso-wrap-style:none;v-text-anchor:middle" type="_x0000_t136">
            <v:path textpathok="t"/>
            <v:textpath on="t" fitshape="t" string="я" style="font-family:&quot;Artemon &quot;;font-size:12pt"/>
            <v:imagedata r:id="rId2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ge">
                  <wp:posOffset>1039495</wp:posOffset>
                </wp:positionV>
                <wp:extent cx="4890770" cy="48831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7680" w:hRule="atLeast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99765" cy="225996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976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161540" cy="100266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161440" cy="100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temon " w:hAnsi="Artemon " w:eastAsia="Artemon " w:cs="Artemon "/>
                                                        <w:lang w:val="en-US" w:bidi="hi-IN"/>
                                                      </w:rPr>
                                                      <w:t>и о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7835" cy="127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4582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03020" cy="1459230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303200" cy="1459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81405" cy="152844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081800" cy="15285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4.5pt;mso-wrap-distance-left:9pt;mso-wrap-distance-right:9pt;mso-wrap-distance-top:0pt;mso-wrap-distance-bottom:0pt;margin-top:81.85pt;mso-position-vertical-relative:page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7680" w:hRule="atLeast"/>
                        </w:trPr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765" cy="225996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102.65pt;margin-top:62.7pt;width:170.15pt;height:78.9pt;mso-wrap-style:none;v-text-anchor:middle" type="_x0000_t136">
                                  <v:path textpathok="t"/>
                                  <v:textpath on="t" fitshape="t" string="и о" style="font-family:&quot;Artemon &quot;;font-size:12pt"/>
                                  <v:imagedata r:id="rId25" o:detectmouseclick="t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4.95pt;margin-top:102.1pt;width:36.05pt;height:0.05pt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8.35pt;margin-top:44.25pt;width:102.55pt;height:114.8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7.05pt;margin-top:38.8pt;width:85.05pt;height:120.3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702" w:type="dxa"/>
        <w:jc w:val="left"/>
        <w:tblInd w:w="7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768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2390140</wp:posOffset>
                  </wp:positionV>
                  <wp:extent cx="2132330" cy="2148205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fuchsia" stroked="t" o:allowincell="t" style="position:absolute;margin-left:88.75pt;margin-top:49.8pt;width:196.3pt;height:96.9pt;mso-wrap-style:none;v-text-anchor:middle" type="_x0000_t136">
                  <v:path textpathok="t"/>
                  <v:textpath on="t" fitshape="t" string="о  у" style="font-family:&quot;Artemon &quot;;font-size:12pt"/>
                  <v:fill o:detectmouseclick="t" color2="black"/>
                  <v:stroke color="black" weight="255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8155</wp:posOffset>
                      </wp:positionV>
                      <wp:extent cx="1330325" cy="14554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0920" cy="145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37.65pt;width:104.75pt;height:11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8155</wp:posOffset>
                      </wp:positionV>
                      <wp:extent cx="1330325" cy="14554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0920" cy="145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37.65pt;width:104.7pt;height:114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198245</wp:posOffset>
                      </wp:positionV>
                      <wp:extent cx="416560" cy="1270"/>
                      <wp:effectExtent l="635" t="56515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pt;margin-top:94.35pt;width:32.8pt;height:0.1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</w:tr>
    </w:tbl>
    <w:tbl>
      <w:tblPr>
        <w:tblW w:w="77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768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yellow" stroked="t" o:allowincell="t" style="position:absolute;margin-left:21.75pt;margin-top:113.1pt;width:154.2pt;height:126.45pt;mso-wrap-style:none;v-text-anchor:middle" type="_x0000_t136">
                  <v:path textpathok="t"/>
                  <v:textpath on="t" fitshape="t" string="ка" style="font-family:&quot;Artemon &quot;;font-size:12pt"/>
                  <v:fill o:detectmouseclick="t" color2="red"/>
                  <v:stroke color="black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1160145</wp:posOffset>
                  </wp:positionV>
                  <wp:extent cx="1818640" cy="2574290"/>
                  <wp:effectExtent l="0" t="0" r="0" b="0"/>
                  <wp:wrapNone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460</wp:posOffset>
                </wp:positionH>
                <wp:positionV relativeFrom="page">
                  <wp:posOffset>1704340</wp:posOffset>
                </wp:positionV>
                <wp:extent cx="4890770" cy="48831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7680" w:hRule="atLeast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1635" cy="3874135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635" cy="387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04340" cy="1606550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704240" cy="16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lekino" w:hAnsi="Arlekino" w:eastAsia="Arlekino" w:cs="Arlekino"/>
                                                        <w:lang w:val="en-US" w:bidi="hi-IN"/>
                                                      </w:rPr>
                                                      <w:t>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4.5pt;mso-wrap-distance-left:9pt;mso-wrap-distance-right:9pt;mso-wrap-distance-top:0pt;mso-wrap-distance-bottom:0pt;margin-top:134.2pt;mso-position-vertical-relative:page;margin-left:19.8pt;mso-position-horizontal-relative:page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7680" w:hRule="atLeast"/>
                        </w:trPr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635" cy="387413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387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205.15pt;margin-top:127.9pt;width:134.15pt;height:126.45pt;mso-wrap-style:none;v-text-anchor:middle" type="_x0000_t136">
                                  <v:path textpathok="t"/>
                                  <v:textpath on="t" fitshape="t" string="в" style="font-family:&quot;Arlekino&quot;;font-size:12pt"/>
                                  <v:imagedata r:id="rId30" o:detectmouseclick="t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46395</wp:posOffset>
                </wp:positionH>
                <wp:positionV relativeFrom="page">
                  <wp:posOffset>1704975</wp:posOffset>
                </wp:positionV>
                <wp:extent cx="4890770" cy="488315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7680" w:hRule="atLeast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4.5pt;mso-wrap-distance-left:9pt;mso-wrap-distance-right:9pt;mso-wrap-distance-top:0pt;mso-wrap-distance-bottom:0pt;margin-top:134.25pt;mso-position-vertical-relative:page;margin-left:428.85pt;mso-position-horizontal-relative:page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7680" w:hRule="atLeast"/>
                        </w:trPr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46395</wp:posOffset>
                </wp:positionH>
                <wp:positionV relativeFrom="page">
                  <wp:posOffset>1704975</wp:posOffset>
                </wp:positionV>
                <wp:extent cx="4890770" cy="488315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7680" w:hRule="atLeast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4.5pt;mso-wrap-distance-left:9pt;mso-wrap-distance-right:9pt;mso-wrap-distance-top:0pt;mso-wrap-distance-bottom:0pt;margin-top:134.25pt;mso-position-vertical-relative:page;margin-left:428.85pt;mso-position-horizontal-relative:page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7680" w:hRule="atLeast"/>
                        </w:trPr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3.9pt;margin-top:99.5pt;width:201.85pt;height:185.35pt;mso-wrap-style:none;v-text-anchor:middle" type="_x0000_t136">
                                  <v:path textpathok="t"/>
                                  <v:textpath on="t" fitshape="t" string="40" style="font-family:&quot;Algerian&quot;;font-size:12pt"/>
                                  <v:imagedata r:id="rId31" o:detectmouseclick="t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2.95pt;margin-top:164.7pt;width:89.1pt;height:89.6pt;mso-wrap-style:none;v-text-anchor:middle" type="_x0000_t136">
                                  <v:path textpathok="t"/>
                                  <v:textpath on="t" fitshape="t" string="а" style="font-family:&quot;Arial Black&quot;;font-size:12pt"/>
                                  <v:imagedata r:id="rId32" o:detectmouseclick="t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2090</wp:posOffset>
                </wp:positionH>
                <wp:positionV relativeFrom="paragraph">
                  <wp:posOffset>576580</wp:posOffset>
                </wp:positionV>
                <wp:extent cx="4877435" cy="4775835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1"/>
                            </w:tblGrid>
                            <w:tr>
                              <w:trPr>
                                <w:trHeight w:val="7511" w:hRule="atLeast"/>
                              </w:trPr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376.05pt;mso-wrap-distance-left:9pt;mso-wrap-distance-right:9pt;mso-wrap-distance-top:0pt;mso-wrap-distance-bottom:0pt;margin-top:45.4pt;mso-position-vertical-relative:text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1"/>
                      </w:tblGrid>
                      <w:tr>
                        <w:trPr>
                          <w:trHeight w:val="7511" w:hRule="atLeast"/>
                        </w:trPr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6600ff" stroked="t" o:allowincell="t" style="position:absolute;margin-left:29.4pt;margin-top:136.45pt;width:178.2pt;height:106.25pt;mso-wrap-style:none;v-text-anchor:middle" type="_x0000_t136">
                                  <v:path textpathok="t"/>
                                  <v:textpath on="t" fitshape="t" string="100" style="font-family:&quot;Arial Black&quot;;font-size:12pt"/>
                                  <v:fill o:detectmouseclick="t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231.65pt;margin-top:148.45pt;width:87.35pt;height:82.55pt;mso-wrap-style:none;v-text-anchor:middle" type="_x0000_t136">
                                  <v:path textpathok="t"/>
                                  <v:textpath on="t" fitshape="t" string="л" style="font-family:&quot;Arkhive&quot;;font-size:12pt"/>
                                  <v:fill o:detectmouseclick="t" color2="#ffccff"/>
                                  <v:stroke color="black" weight="2232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23.9pt;margin-top:99.5pt;width:201.85pt;height:185.35pt;mso-wrap-style:none;v-text-anchor:middle" type="_x0000_t136">
            <v:path textpathok="t"/>
            <v:textpath on="t" fitshape="t" string="40" style="font-family:&quot;Algerian&quot;;font-size:12pt"/>
            <v:imagedata r:id="rId33" o:detectmouseclick="t"/>
            <v:stroke color="black" weight="15840" joinstyle="miter" endcap="flat"/>
            <w10:wrap type="none"/>
          </v:shape>
        </w:pict>
        <w:pict>
          <v:shape id="shape_0" stroked="t" o:allowincell="t" style="position:absolute;margin-left:242.95pt;margin-top:164.7pt;width:89.1pt;height:89.6pt;mso-wrap-style:none;v-text-anchor:middle" type="_x0000_t136">
            <v:path textpathok="t"/>
            <v:textpath on="t" fitshape="t" string="а" style="font-family:&quot;Arial Black&quot;;font-size:12pt"/>
            <v:imagedata r:id="rId34" o:detectmouseclick="t"/>
            <v:stroke color="black" weight="19080" joinstyle="miter" endcap="flat"/>
            <w10:wrap type="none"/>
          </v:shape>
        </w:pict>
        <w:pict>
          <v:shape id="shape_0" fillcolor="#6600ff" stroked="t" o:allowincell="t" style="position:absolute;margin-left:29.4pt;margin-top:136.45pt;width:178.2pt;height:106.25pt;mso-wrap-style:none;v-text-anchor:middle" type="_x0000_t136">
            <v:path textpathok="t"/>
            <v:textpath on="t" fitshape="t" string="100" style="font-family:&quot;Arial Black&quot;;font-size:12pt"/>
            <v:fill o:detectmouseclick="t" color2="black"/>
            <v:stroke color="black" weight="15840" joinstyle="miter" endcap="flat"/>
            <w10:wrap type="none"/>
          </v:shape>
        </w:pict>
        <w:pict>
          <v:shape id="shape_0" fillcolor="red" stroked="t" o:allowincell="t" style="position:absolute;margin-left:231.65pt;margin-top:148.45pt;width:87.35pt;height:82.55pt;mso-wrap-style:none;v-text-anchor:middle" type="_x0000_t136">
            <v:path textpathok="t"/>
            <v:textpath on="t" fitshape="t" string="л" style="font-family:&quot;Arkhive&quot;;font-size:12pt"/>
            <v:fill o:detectmouseclick="t" color2="#ffccff"/>
            <v:stroke color="black" weight="2232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59095</wp:posOffset>
                </wp:positionH>
                <wp:positionV relativeFrom="paragraph">
                  <wp:posOffset>252730</wp:posOffset>
                </wp:positionV>
                <wp:extent cx="4877435" cy="477583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1"/>
                            </w:tblGrid>
                            <w:tr>
                              <w:trPr>
                                <w:trHeight w:val="7511" w:hRule="atLeast"/>
                              </w:trPr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4815" cy="2976245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7" t="-17" r="-3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297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72615" cy="1808480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72720" cy="180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ф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376.05pt;mso-wrap-distance-left:9pt;mso-wrap-distance-right:9pt;mso-wrap-distance-top:0pt;mso-wrap-distance-bottom:0pt;margin-top:19.9pt;mso-position-vertical-relative:text;margin-left:429.85pt;mso-position-horizontal-relative:page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1"/>
                      </w:tblGrid>
                      <w:tr>
                        <w:trPr>
                          <w:trHeight w:val="7511" w:hRule="atLeast"/>
                        </w:trPr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297624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188.8pt;margin-top:110.9pt;width:147.4pt;height:142.35pt;mso-wrap-style:none;v-text-anchor:middle" type="_x0000_t136">
                                  <v:path textpathok="t"/>
                                  <v:textpath on="t" fitshape="t" string="ф" style="font-family:&quot;Arial Black&quot;;font-size:12pt"/>
                                  <v:imagedata r:id="rId37" o:detectmouseclick="t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dventure">
    <w:charset w:val="01"/>
    <w:family w:val="roman"/>
    <w:pitch w:val="default"/>
  </w:font>
  <w:font w:name="Times New Roman">
    <w:charset w:val="cc"/>
    <w:family w:val="roman"/>
    <w:pitch w:val="variable"/>
  </w:font>
  <w:font w:name="Artemon ">
    <w:charset w:val="01"/>
    <w:family w:val="roman"/>
    <w:pitch w:val="default"/>
  </w:font>
  <w:font w:name="Arlekin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gif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gif"/><Relationship Id="rId31" Type="http://schemas.openxmlformats.org/officeDocument/2006/relationships/image" Target="media/image25.gif"/><Relationship Id="rId32" Type="http://schemas.openxmlformats.org/officeDocument/2006/relationships/image" Target="media/image26.gif"/><Relationship Id="rId33" Type="http://schemas.openxmlformats.org/officeDocument/2006/relationships/image" Target="media/image25.gif"/><Relationship Id="rId34" Type="http://schemas.openxmlformats.org/officeDocument/2006/relationships/image" Target="media/image26.gif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gi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00Z</dcterms:created>
  <dc:creator>Admin</dc:creator>
  <dc:description/>
  <cp:keywords/>
  <dc:language>en-US</dc:language>
  <cp:lastModifiedBy>Admin</cp:lastModifiedBy>
  <dcterms:modified xsi:type="dcterms:W3CDTF">2012-11-11T17:09:00Z</dcterms:modified>
  <cp:revision>11</cp:revision>
  <dc:subject/>
  <dc:title/>
</cp:coreProperties>
</file>